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京的未来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日本六线的奇迹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Tobu Railway</w:t>
      </w:r>
      <w:r>
        <w:rPr>
          <w:sz w:val="32"/>
          <w:szCs w:val="32"/>
        </w:rPr>
        <w:t>日本六线，简称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是连接东京都心与埼玉县北部、茨城县南部的一条重要铁路线。该项目不仅在运营效率上实现了巨大提升，而且还采用了多项先进技术，为乘客提供更加舒适和便捷的出行体验。例如，通过实时监控系统来优化列车运行时间，从而减少等待时间；同时，引入自动驾驶列车，使得人为错误降至最低，同时提高了安全性。</w:t>
      </w:r>
      <w:r>
        <w:rPr>
          <w:sz w:val="32"/>
          <w:szCs w:val="32"/>
        </w:rPr>
        <w:t>&lt;/p&gt;&lt;p&gt;&lt;img src="/static-img/Hycy19VigDFYGajdJ59hrA.pn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全球气候变化的问题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推出了全新的绿色环保计划。在列车设计方面采取节能措施，比如使用高效能电机以及改善空调系统以降低能源消耗。此外，还加强对可再生能源资源的利用，如太阳能和风能，以减少对化石燃料的依赖。这些努力不仅有助于保护环境，也为公司树立了积极参与社会责任行动的地位。</w:t>
      </w:r>
      <w:r>
        <w:rPr>
          <w:sz w:val="32"/>
          <w:szCs w:val="32"/>
        </w:rPr>
        <w:t>&lt;/p&gt;&lt;p&gt;&lt;img src="/static-img/SM0wwG7P9C2BcyzvQ7v9CQ.png"&gt;&lt;/p&gt;&lt;p&gt;</w:t>
      </w:r>
      <w:r>
        <w:rPr>
          <w:sz w:val="32"/>
          <w:szCs w:val="32"/>
        </w:rPr>
        <w:t>交通基础设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发展速度不断加快，对交通基础设施提出的要求也在不断增长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项目正是针对这一需求进行的大规模升级。在建设过程中，不仅新建了一些桥梁和隧道，还进行了现有站点的翻新工作，以提高通勤能力并满足日益增长的人口密度带来的挑战。</w:t>
      </w:r>
      <w:r>
        <w:rPr>
          <w:sz w:val="32"/>
          <w:szCs w:val="32"/>
        </w:rPr>
        <w:t>&lt;/p&gt;&lt;p&gt;&lt;img src="/static-img/fIZO_ovnIQVEwCCcn4KYLQ.png"&gt;&lt;/p&gt;&lt;p&gt;</w:t>
      </w:r>
      <w:r>
        <w:rPr>
          <w:sz w:val="32"/>
          <w:szCs w:val="32"/>
        </w:rPr>
        <w:t>城市规划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连接多个都区之间关键路线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对于促进区域经济发展起到了不可或缺的作用。不论是商业中心还是住宅区，这条铁路线都是居民日常生活必经之地。而其扩建计划则进一步增强了城市间联通性，有助于吸引更多企业投资，并促进地方经济繁荣。</w:t>
      </w:r>
      <w:r>
        <w:rPr>
          <w:sz w:val="32"/>
          <w:szCs w:val="32"/>
        </w:rPr>
        <w:t>&lt;/p&gt;&lt;p&gt;&lt;img src="/static-img/MWwTAgt49WUR6VyydrgeoQ.png"&gt;&lt;/p&gt;&lt;p&gt;</w:t>
      </w:r>
      <w:r>
        <w:rPr>
          <w:sz w:val="32"/>
          <w:szCs w:val="32"/>
        </w:rPr>
        <w:t>客户服务与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乘客需求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投入大量资源去提升客户服务水平。这包括但不限于增加清洁频率、改善站内环境，以及提供更加友好的乘务人员服务。此外，该铁路还开发了一系列移动应用程序，让用户能够轻松预订票务、查询班次信息甚至实时跟踪自己的行程状态，这样的数字化转型让旅途变得更加便捷、高效。</w:t>
      </w:r>
      <w:r>
        <w:rPr>
          <w:sz w:val="32"/>
          <w:szCs w:val="32"/>
        </w:rPr>
        <w:t>&lt;/p&gt;&lt;p&gt;&lt;img src="/static-img/0ZltPZBk_lAw1aypHzijOg.png"&gt;&lt;/p&gt;&lt;p&gt;</w:t>
      </w:r>
      <w:r>
        <w:rPr>
          <w:sz w:val="32"/>
          <w:szCs w:val="32"/>
        </w:rPr>
        <w:t>社会影响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创新以外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还深刻认识到其作为公共资产所承担到的社会责任。在整个建设过程中，将尽可能考虑到周边社区的声音，并采纳他们关于如何改善服务质量和解决问题的一些建议。此举不仅显示出企业对于民众意见重视，更将公众参与融入到整个项目管理体系之中，从而创造一个更包容、更透明的地方交通网络。</w:t>
      </w:r>
      <w:r>
        <w:rPr>
          <w:sz w:val="32"/>
          <w:szCs w:val="32"/>
        </w:rPr>
        <w:t>&lt;/p&gt;&lt;p&gt;&lt;a href = "/doc/753542-</w:t>
      </w:r>
      <w:r>
        <w:rPr>
          <w:sz w:val="32"/>
          <w:szCs w:val="32"/>
        </w:rPr>
        <w:t>探索东京的未来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日本六线的奇迹工程</w:t>
      </w:r>
      <w:r>
        <w:rPr>
          <w:sz w:val="32"/>
          <w:szCs w:val="32"/>
        </w:rPr>
        <w:t>.doc" rel="alternate" download="753542-</w:t>
      </w:r>
      <w:r>
        <w:rPr>
          <w:sz w:val="32"/>
          <w:szCs w:val="32"/>
        </w:rPr>
        <w:t>探索东京的未来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日本六线的奇迹工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